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6280" cy="515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7160" cy="609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16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09785" cy="572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78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4980" cy="557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08415" cy="637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8010" cy="572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5534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68055" cy="617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9210" cy="637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06510" cy="588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5760" cy="5063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9220" cy="5878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49955" cy="6052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791335" cy="560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68155" cy="5367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4650" cy="6481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1680" cy="4904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5380" cy="4528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9420" cy="510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3575" cy="5848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357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0760" cy="4995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76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9210" cy="6214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08645" cy="5889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64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8185" cy="5153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2320" cy="4986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32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7980" cy="6050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p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8385" cy="5522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9160" cy="4635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0615" cy="4150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6280" cy="5685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28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8220" cy="5074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1155" cy="5505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3650" cy="5887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1:00Z</dcterms:created>
  <dc:creator>Ewa</dc:creator>
  <dc:description/>
  <cp:keywords/>
  <dc:language>en-US</dc:language>
  <cp:lastModifiedBy>Ewa</cp:lastModifiedBy>
  <cp:lastPrinted>2018-02-05T15:35:00Z</cp:lastPrinted>
  <dcterms:modified xsi:type="dcterms:W3CDTF">2018-02-05T16:29:00Z</dcterms:modified>
  <cp:revision>2</cp:revision>
  <dc:subject/>
  <dc:title> </dc:title>
</cp:coreProperties>
</file>