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Gra w stat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je statki:                                                                        Statki drugiego grac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je statki:                                                                        Statki drugiego grac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ysuj statk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788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mojedziecikreatywnie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Jarek</dc:creator>
  <dc:description/>
  <cp:keywords/>
  <dc:language>en-US</dc:language>
  <cp:lastModifiedBy>Jarek</cp:lastModifiedBy>
  <cp:lastPrinted>2016-08-01T11:30:00Z</cp:lastPrinted>
  <dcterms:modified xsi:type="dcterms:W3CDTF">2016-08-01T09:32:00Z</dcterms:modified>
  <cp:revision>1</cp:revision>
  <dc:subject/>
  <dc:title>Gra w statki</dc:title>
</cp:coreProperties>
</file>