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6366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3640" cy="303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3640" cy="303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3665" cy="307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1850" cy="282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2190" cy="278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2190" cy="2789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8360" cy="2818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6290" cy="279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3615" cy="2874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3315" cy="2992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1395" cy="2900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4660" cy="3227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0185" cy="3230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04660" cy="3227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0185" cy="3230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9:00Z</dcterms:created>
  <dc:creator>Jarek</dc:creator>
  <dc:description/>
  <cp:keywords/>
  <dc:language>en-US</dc:language>
  <cp:lastModifiedBy>Jarek</cp:lastModifiedBy>
  <cp:lastPrinted>2016-03-21T11:03:00Z</cp:lastPrinted>
  <dcterms:modified xsi:type="dcterms:W3CDTF">2016-03-21T10:28:00Z</dcterms:modified>
  <cp:revision>1</cp:revision>
  <dc:subject/>
  <dc:title>  </dc:title>
</cp:coreProperties>
</file>