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0096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00960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6360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26360" cy="195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960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00960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1962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33345" cy="196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6360" cy="1979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26360" cy="1969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6360" cy="1969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26360" cy="1969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6360" cy="1969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65730" cy="1998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6360" cy="1979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26360" cy="1979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835" cy="2057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43835" cy="2057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4635" cy="1858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94635" cy="1858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1823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43200" cy="1823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15563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43200" cy="1556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39:00Z</dcterms:created>
  <dc:creator>Jarek</dc:creator>
  <dc:description/>
  <cp:keywords/>
  <dc:language>en-US</dc:language>
  <cp:lastModifiedBy>Jarek</cp:lastModifiedBy>
  <dcterms:modified xsi:type="dcterms:W3CDTF">2015-05-13T19:39:00Z</dcterms:modified>
  <cp:revision>2</cp:revision>
  <dc:subject/>
  <dc:title>      </dc:title>
</cp:coreProperties>
</file>